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Best Winter Joyous Celebration Time Day Ever!</w:t>
      </w:r>
    </w:p>
    <w:p>
      <w:pPr>
        <w:pStyle w:val="Normal"/>
        <w:jc w:val="center"/>
        <w:rPr>
          <w:sz w:val="20"/>
        </w:rPr>
      </w:pPr>
      <w:r>
        <w:rPr>
          <w:sz w:val="20"/>
        </w:rPr>
        <w:t>By Trevor Ralph</w:t>
      </w:r>
    </w:p>
    <w:p>
      <w:pPr>
        <w:pStyle w:val="Normal"/>
        <w:jc w:val="center"/>
        <w:rPr>
          <w:sz w:val="20"/>
        </w:rPr>
      </w:pPr>
      <w:r>
        <w:rPr>
          <w:sz w:val="20"/>
        </w:rPr>
      </w:r>
    </w:p>
    <w:p>
      <w:pPr>
        <w:pStyle w:val="Normal"/>
        <w:rPr/>
      </w:pPr>
      <w:r>
        <w:rPr/>
        <w:tab/>
        <w:t>‘</w:t>
      </w:r>
      <w:r>
        <w:rPr>
          <w:i/>
          <w:iCs/>
        </w:rPr>
        <w:t>Twas the day before Winter Joyous Celebration Time Day, and all were happy, except five upset souls, the first being Kirby…</w:t>
      </w:r>
    </w:p>
    <w:p>
      <w:pPr>
        <w:pStyle w:val="Normal"/>
        <w:rPr>
          <w:i/>
          <w:i/>
          <w:iCs/>
        </w:rPr>
      </w:pPr>
      <w:r>
        <w:rPr>
          <w:i/>
          <w:iCs/>
        </w:rPr>
      </w:r>
    </w:p>
    <w:p>
      <w:pPr>
        <w:pStyle w:val="Normal"/>
        <w:ind w:firstLine="720"/>
        <w:rPr/>
      </w:pPr>
      <w:r>
        <w:rPr/>
        <w:t>Kirby paced around the house, pondering on what to get his friends for Winter Joyous Celebration Time Day, the popular new holiday celebrated on Popstar during winter. He could get Gooey a pair of earmuffs, but then again, Gooey doesn’t have ears. Rick has been complaining how he needs a new parasol as his old one broke. Decisions, decisions…</w:t>
      </w:r>
    </w:p>
    <w:p>
      <w:pPr>
        <w:pStyle w:val="Normal"/>
        <w:rPr/>
      </w:pPr>
      <w:r>
        <w:rPr/>
        <w:tab/>
        <w:t>Just then, there was a knock on the door. Kirby scrambled to the porch to see what was there. He saw nothing, save a small package at his feet. The bewildered puffball picked up the cardboard box to see what it was. He grabbed a small kitchen knife and tore off the masking tape covering the opening of the package. Then he pulled apart the lid and peered inside.</w:t>
      </w:r>
    </w:p>
    <w:p>
      <w:pPr>
        <w:pStyle w:val="Normal"/>
        <w:rPr/>
      </w:pPr>
      <w:r>
        <w:rPr/>
        <w:tab/>
        <w:t xml:space="preserve">A large noise shook the room as large shapeless goo poured from the box into the room. The blob sloshed across the floor and swept across the ground, covering the entire floor of Kirby’s house with colorless, smelly goop. Kirby’s expression at the time was priceless, as his eyes grew wide and his mouth dropped open. Kirby had no idea how to clean the mess up, when suddenly the mess pulled itself together to form one large ball. </w:t>
      </w:r>
    </w:p>
    <w:p>
      <w:pPr>
        <w:pStyle w:val="Normal"/>
        <w:rPr/>
      </w:pPr>
      <w:r>
        <w:rPr/>
        <w:tab/>
        <w:t>The newly formed blob creature looked similar to Kirby, if Kirby was white, but had beady, brown eyes and a very large mouth, covered with small blonde fuzz. Its head was covered in long, matted blonde hair with a few streaks of random colors like orange and blue, and it was barefoot, strangely having only two toes. Its arms were strange appendages, long and fat, they seemed to be designed for grabbing and shoveling large amounts of things at one time. Kirby instantly recognized this figure as the one and only Sergeant Snowy!</w:t>
      </w:r>
    </w:p>
    <w:p>
      <w:pPr>
        <w:pStyle w:val="Normal"/>
        <w:rPr/>
      </w:pPr>
      <w:r>
        <w:rPr/>
        <w:tab/>
        <w:t>You see, up in Popstar there is no Santa Claus, Kris Kringle, Saint Nicholas, or anything else like that. The only holiday icon is Sergeant Snowy, a bizarre blob creature that lurks in small packages. The sergeant visits houses in need of joy and comfort, assuring the residents that there is nothing wrong with the holidays. Of course, Sergeant Snowy only appeared about five years back, when a large meteor crashed onto Popstar during the First Annual Winter Joyous Celebration Time Day Festival. Nobody knew what he was, or where he came from, but he made everyone’s life better, along with giving away free gifts.</w:t>
      </w:r>
    </w:p>
    <w:p>
      <w:pPr>
        <w:pStyle w:val="Normal"/>
        <w:rPr/>
      </w:pPr>
      <w:r>
        <w:rPr/>
        <w:tab/>
        <w:t>Strangely, the story says that people who do not obey their elders, go to bed at the designated time, eat their vegetables, and do their homework (or take care of pets and go to work when they have to if they are adults) will be punished by Sergeant Snowy, who can turn into a fearsome monster at will. Kirby knew this fact well, and was afraid to get on the sergeant’s bad side.</w:t>
      </w:r>
    </w:p>
    <w:p>
      <w:pPr>
        <w:pStyle w:val="Normal"/>
        <w:rPr/>
      </w:pPr>
      <w:r>
        <w:rPr/>
        <w:tab/>
        <w:t>Sergeant Snowy made the inspection of the house and decorations described by his amazing tale, and then approached Kirby for his last word. He told Kirby that though everything was in order and happy, Kirby’s spirit was in disarray. The legendary figure asked Kirby why he felt this way.</w:t>
      </w:r>
    </w:p>
    <w:p>
      <w:pPr>
        <w:pStyle w:val="Normal"/>
        <w:rPr/>
      </w:pPr>
      <w:r>
        <w:rPr/>
        <w:tab/>
        <w:t xml:space="preserve">Kirby went on to describe how he couldn’t find the perfect gift for all of his friends and that he would never be happy again if they were upset with their presents. Snowy chuckled at Kirby’s dilemma, telling him that the quality of the gift doesn’t matter, as long as it comes from the heart. Kirby’s troubles were lifted, his soul healed, as though Link from </w:t>
      </w:r>
      <w:r>
        <w:rPr>
          <w:i/>
          <w:iCs/>
        </w:rPr>
        <w:t>The Legend of Zelda</w:t>
      </w:r>
      <w:r>
        <w:rPr/>
        <w:t xml:space="preserve"> played the Song of Healing on his ocarina. With that, Sergeant Snowy melted back into a puddle and got inside his package, magically flying off to his next destination, which happened to be the castle of King Dedede.</w:t>
      </w:r>
    </w:p>
    <w:p>
      <w:pPr>
        <w:pStyle w:val="Normal"/>
        <w:rPr/>
      </w:pPr>
      <w:r>
        <w:rPr/>
      </w:r>
    </w:p>
    <w:p>
      <w:pPr>
        <w:pStyle w:val="Normal"/>
        <w:rPr/>
      </w:pPr>
      <w:r>
        <w:rPr/>
        <w:tab/>
        <w:t>…</w:t>
      </w:r>
      <w:r>
        <w:rPr>
          <w:i/>
          <w:iCs/>
        </w:rPr>
        <w:t>The castle was decorated with tinsel and bows, but the king was disgruntled, from his top to his “royal” toes…</w:t>
      </w:r>
    </w:p>
    <w:p>
      <w:pPr>
        <w:pStyle w:val="Normal"/>
        <w:rPr>
          <w:i/>
          <w:i/>
          <w:iCs/>
        </w:rPr>
      </w:pPr>
      <w:r>
        <w:rPr>
          <w:i/>
          <w:iCs/>
        </w:rPr>
      </w:r>
    </w:p>
    <w:p>
      <w:pPr>
        <w:pStyle w:val="Normal"/>
        <w:rPr/>
      </w:pPr>
      <w:r>
        <w:rPr/>
        <w:tab/>
        <w:t>Dedede was too having a problem involving Winter Joyous Celebration Time Day, mainly with the Waddle Dees in the castle. Each one wanted something extra-special from the king, and was expecting gifts ranging from a new spear to a Nintendo DS. Dedede, being the silly miser he is, forgot about the Dee’s individual lists and shoved them aside, writing his own list in crayon. The top item was, not surprisingly, a new hammer.</w:t>
      </w:r>
    </w:p>
    <w:p>
      <w:pPr>
        <w:pStyle w:val="Normal"/>
        <w:rPr/>
      </w:pPr>
      <w:r>
        <w:rPr/>
        <w:tab/>
        <w:t>Suddenly, Escargoon bolted in, carrying a small package addressed to Dedede. As Dedede opened the box, the snail assistant dropped off his small list and went back to what he was doing. Dedede, ignoring the new piece of paper on his desk, ostentatiously opened the final seal on the package, letting loose a tidal wave of transparent sludge.</w:t>
      </w:r>
    </w:p>
    <w:p>
      <w:pPr>
        <w:pStyle w:val="Normal"/>
        <w:rPr/>
      </w:pPr>
      <w:r>
        <w:rPr/>
        <w:tab/>
        <w:t>The sludge slopped onto the floor and gathered in puddles at Dedede’s feet. The goop combined to reveal Sergeant Snowy, who was greeted by getting a crude list shoved into his face by King Dedede. Snowy observed the list, with things on it like “A NU HAMER, LOTS OF MUNEE, and A TUN OF GUD FUD.” Snowy pushed the list away and reminded Dedede of the wishes of the Waddle Dees.</w:t>
      </w:r>
    </w:p>
    <w:p>
      <w:pPr>
        <w:pStyle w:val="Normal"/>
        <w:rPr/>
      </w:pPr>
      <w:r>
        <w:rPr/>
        <w:tab/>
        <w:t>Dedede looked over to his desk at the large pile of paper. He picked the first one up, which was Escargoon’s. He asked for a day off so he could go see his mother, who was currently sick. Dedede, emotionally stricken, picked up the paper and crushed it flat with his mallet. Sergeant Snowy was shocked.</w:t>
      </w:r>
    </w:p>
    <w:p>
      <w:pPr>
        <w:pStyle w:val="Normal"/>
        <w:rPr/>
      </w:pPr>
      <w:r>
        <w:rPr/>
        <w:tab/>
        <w:t>The beloved holiday icon suddenly began to wiggle and jiggle before melting down into another puddle. What came from the new puddle (which was the color of blood) was King Dedede’s greatest fear, almost too horrible to describe. It was a gigantic three-headed monster, with the heads of Kirby, Escargoon, and a Waddle Dee on it. The creature’s arms were gigantic axes, living guillotines that could cut a mountain in two. Its legs were elephantine, large enough to crush a normal-sized house. Strangely enough to Dedede, the dreaded beast’s heads didn’t break through the roof of the room, and its legs didn’t crush the floor below them. It was as though the room grew along with Sergeant Snowy.</w:t>
      </w:r>
    </w:p>
    <w:p>
      <w:pPr>
        <w:pStyle w:val="Normal"/>
        <w:rPr/>
      </w:pPr>
      <w:r>
        <w:rPr/>
        <w:tab/>
        <w:t>Dedede ran for cover under his chair. The monster bellowed at Dedede in three simultaneous voices that he needed to start caring about others or his castle would be no more. Dedede, sweating greatly, nodded to everything the mutant Snowy said until it shrunk back down to its normal size. Sergeant Snowy gave Dedede Escargoon’s list, telling him that this wish should be fulfilled first, as Escargoon’s mother needs the comfort of her son. Dedede agreed tenaciously, and got straight to work. Snowy got back in his package and vanished.</w:t>
      </w:r>
    </w:p>
    <w:p>
      <w:pPr>
        <w:pStyle w:val="Normal"/>
        <w:rPr>
          <w:i/>
          <w:i/>
          <w:iCs/>
        </w:rPr>
      </w:pPr>
      <w:r>
        <w:rPr/>
        <w:tab/>
      </w:r>
    </w:p>
    <w:p>
      <w:pPr>
        <w:pStyle w:val="Normal"/>
        <w:rPr>
          <w:i/>
          <w:i/>
          <w:iCs/>
        </w:rPr>
      </w:pPr>
      <w:r>
        <w:rPr>
          <w:i/>
          <w:iCs/>
        </w:rPr>
        <w:tab/>
        <w:t>…When thinking of holidays, one really should know, that the best gift of all may come from the snow…</w:t>
      </w:r>
    </w:p>
    <w:p>
      <w:pPr>
        <w:pStyle w:val="Normal"/>
        <w:rPr/>
      </w:pPr>
      <w:r>
        <w:rPr/>
        <w:tab/>
      </w:r>
    </w:p>
    <w:p>
      <w:pPr>
        <w:pStyle w:val="Normal"/>
        <w:rPr/>
      </w:pPr>
      <w:r>
        <w:rPr/>
        <w:tab/>
        <w:t>Chilly was dead. All that Chuchu and Ribbon had cared about was the loveable snowman, but the snow was melting, and so did Chilly. The puddle on the ground was all that was left of him, save for his hat. Tears streaming down their faces, Chuchu and Ribbon began to put Chilly’s remains into his hat.</w:t>
      </w:r>
    </w:p>
    <w:p>
      <w:pPr>
        <w:pStyle w:val="Normal"/>
        <w:rPr/>
      </w:pPr>
      <w:r>
        <w:rPr/>
        <w:tab/>
        <w:t>Suddenly, Ribbon hit something in the ground, and pulled it out. It was a box addressed to Chilly. Chuchu looked at it, and sadly opened it. Out poured Sergeant Snowy, here to supposedly help. Ribbon begged him to bring Chilly back to life, to make it snow for all of their sakes. The sergeant told them that he can help, but he can’t make it snow.</w:t>
      </w:r>
    </w:p>
    <w:p>
      <w:pPr>
        <w:pStyle w:val="Normal"/>
        <w:rPr/>
      </w:pPr>
      <w:r>
        <w:rPr/>
        <w:tab/>
        <w:t>Chuchu wanted to know how he could make everything better if Chilly couldn’t come back to life. Snowy laughed heartily, saying that Chilly isn’t dead. He told them how to bring him back to his original form, and gave them what they needed: an Ice ability hat. He instructed Chuchu to put the hat on and use the ability on Chilly, and give it some time.</w:t>
      </w:r>
    </w:p>
    <w:p>
      <w:pPr>
        <w:pStyle w:val="Normal"/>
        <w:rPr/>
      </w:pPr>
      <w:r>
        <w:rPr/>
        <w:tab/>
        <w:t>As they waved farewell, Snowy thought that the mission he just completed was his easiest, and he knew that the last one would be very difficult.</w:t>
      </w:r>
    </w:p>
    <w:p>
      <w:pPr>
        <w:pStyle w:val="Normal"/>
        <w:rPr/>
      </w:pPr>
      <w:r>
        <w:rPr/>
      </w:r>
    </w:p>
    <w:p>
      <w:pPr>
        <w:pStyle w:val="Normal"/>
        <w:rPr/>
      </w:pPr>
      <w:r>
        <w:rPr/>
        <w:tab/>
        <w:t>…</w:t>
      </w:r>
      <w:r>
        <w:rPr>
          <w:i/>
          <w:iCs/>
        </w:rPr>
        <w:t>Even at this time a battle can rage, this one between a knight and an ice mage…</w:t>
      </w:r>
    </w:p>
    <w:p>
      <w:pPr>
        <w:pStyle w:val="Normal"/>
        <w:rPr>
          <w:i/>
          <w:i/>
          <w:iCs/>
        </w:rPr>
      </w:pPr>
      <w:r>
        <w:rPr>
          <w:i/>
          <w:iCs/>
        </w:rPr>
      </w:r>
    </w:p>
    <w:p>
      <w:pPr>
        <w:pStyle w:val="Normal"/>
        <w:rPr/>
      </w:pPr>
      <w:r>
        <w:rPr/>
        <w:tab/>
        <w:t>Meta Knight lunged, and Frozt parried. Meta Knight dodged the blast of icy magic and attacked with a Sword Beam. Frozt was too quick, however, and dodged just in time. Meta Knight jumped behind the snow mage and attacked with a downward slice. This was a direct hit.</w:t>
      </w:r>
    </w:p>
    <w:p>
      <w:pPr>
        <w:pStyle w:val="Normal"/>
        <w:rPr/>
      </w:pPr>
      <w:r>
        <w:rPr/>
        <w:tab/>
        <w:t>A box fell from the sky, getting cut in two by Meta Knight’s frostbitten blade. Sergeant Snowy came out in a new form. He appeared to be a cross between the entire Meta Clan, with Meta Axe’s skull helmet, Meta Fork’s horn-like helmet attachment, Meta Mace’s mace, Meta Droid’s lance, and Meta Knight’s armor. Meta Knight, not sure of this new warrior, kept on attacking Frozt.</w:t>
      </w:r>
    </w:p>
    <w:p>
      <w:pPr>
        <w:pStyle w:val="Normal"/>
        <w:rPr/>
      </w:pPr>
      <w:r>
        <w:rPr/>
        <w:tab/>
        <w:t xml:space="preserve">Frozt, a mysterious ice mage who recently appeared on Popstar, was covered in a dark blue coat, hiding his body. The only thing that was visible of his appearance was one of his arms, carrying a sword. His face was hidden, except for his two glowing blue eyes. The Meta Snowy threw his lance at Frozt, but missed when Frozt countered. Meta Knight slashed Frozt’s cloak from behind, not doing damage but revealing Frozt’s backside, which was a dark blue and had a small, stubby tail. </w:t>
      </w:r>
    </w:p>
    <w:p>
      <w:pPr>
        <w:pStyle w:val="Normal"/>
        <w:ind w:firstLine="720"/>
        <w:rPr/>
      </w:pPr>
      <w:r>
        <w:rPr/>
        <w:t>Frozt jumped into the air and began shooting icicles from the palms of his hands. Meta Snowy was able to counter them all by swinging his mace around rapidly, but Meta Knight got hit thrice, once in the head and twice on his legs. Gritting his teeth, Meta Knight shot a Sword Beam, which was blocked countered as he expected. What Frozt didn’t anticipate was another Sword Beam from behind, also by Meta Knight. The determined warrior shot the first to distract Frozt for enough time to charge a second. Without his cloak to protect his backside, Frozt took a large amount of damage.</w:t>
      </w:r>
    </w:p>
    <w:p>
      <w:pPr>
        <w:pStyle w:val="Normal"/>
        <w:ind w:firstLine="720"/>
        <w:rPr/>
      </w:pPr>
      <w:r>
        <w:rPr/>
        <w:t xml:space="preserve">Meta Snowy and Meta Knight finally began working together to defeat Frozt by throwing lances and launching Sword Beams at the same time. Meta Snowy threw his mace at Frozt, who caught it. Meta Knight flew into the air, grabbed the mace out of Frozt’s grip, and tossed it at the ice mage once more, making a great hit in the face. The defeated Frozt dropped to his knees and collapsed. A bizarre ship that appeared to be a large snowflake beamed Frozt up and vanished. </w:t>
      </w:r>
    </w:p>
    <w:p>
      <w:pPr>
        <w:pStyle w:val="Normal"/>
        <w:ind w:firstLine="720"/>
        <w:rPr/>
      </w:pPr>
      <w:r>
        <w:rPr/>
        <w:t>Meta Knight planned on thanking the mysterious warrior that assisted him, but was surprised when he was nowhere to be found. All that was left was a message that said…</w:t>
      </w:r>
    </w:p>
    <w:p>
      <w:pPr>
        <w:pStyle w:val="Normal"/>
        <w:ind w:firstLine="720"/>
        <w:rPr/>
      </w:pPr>
      <w:r>
        <w:rPr/>
      </w:r>
    </w:p>
    <w:p>
      <w:pPr>
        <w:pStyle w:val="Normal"/>
        <w:ind w:firstLine="720"/>
        <w:rPr/>
      </w:pPr>
      <w:r>
        <w:rPr/>
      </w:r>
    </w:p>
    <w:p>
      <w:pPr>
        <w:pStyle w:val="TextBodyIndent"/>
        <w:rPr/>
      </w:pPr>
      <w:r>
        <w:rPr/>
        <w:t xml:space="preserve">I helped you because you needed it, and I hope you will help others because they are in need too. </w:t>
      </w:r>
    </w:p>
    <w:p>
      <w:pPr>
        <w:pStyle w:val="TextBodyIndent"/>
        <w:rPr/>
      </w:pPr>
      <w:r>
        <w:rPr/>
        <w:t>Happy Winter Joyous Celebration Time Day!</w:t>
      </w:r>
    </w:p>
    <w:p>
      <w:pPr>
        <w:pStyle w:val="Normal"/>
        <w:ind w:firstLine="720"/>
        <w:jc w:val="right"/>
        <w:rPr>
          <w:sz w:val="28"/>
        </w:rPr>
      </w:pPr>
      <w:r>
        <w:rPr>
          <w:sz w:val="28"/>
        </w:rPr>
        <w:t>Your friend,</w:t>
      </w:r>
    </w:p>
    <w:p>
      <w:pPr>
        <w:pStyle w:val="Heading1"/>
        <w:ind w:firstLine="720"/>
        <w:jc w:val="right"/>
        <w:rPr/>
      </w:pPr>
      <w:r>
        <w:rPr/>
        <w:t>Sergeant Snowy</w:t>
      </w:r>
    </w:p>
    <w:p>
      <w:pPr>
        <w:pStyle w:val="Normal"/>
        <w:rPr/>
      </w:pPr>
      <w:r>
        <w:rPr/>
      </w:r>
    </w:p>
    <w:p>
      <w:pPr>
        <w:pStyle w:val="Normal"/>
        <w:rPr/>
      </w:pPr>
      <w:r>
        <w:rPr/>
        <w:tab/>
      </w:r>
      <w:r>
        <w:rPr>
          <w:i/>
          <w:iCs/>
        </w:rPr>
        <w:t>…The problems solved, his missions done, Sergeant Snowy left to tackle bigger ones. I hope that your holidays all have good cheer, so have a Happy Winter Joyous Celebration Time Day and a Happy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Forte" w:hAnsi="Forte" w:cs="Fort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09:00Z</dcterms:created>
  <dc:creator>Jamie R</dc:creator>
  <dc:description/>
  <dc:language>en-US</dc:language>
  <cp:lastModifiedBy>Jamie R</cp:lastModifiedBy>
  <dcterms:modified xsi:type="dcterms:W3CDTF">2004-12-16T22:09:00Z</dcterms:modified>
  <cp:revision>2</cp:revision>
  <dc:subject/>
  <dc:title>The Best Winter Joyous Celebration Time Day Ever</dc:title>
</cp:coreProperties>
</file>